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  <w:t>W ostatnim roku podwoiła się liczba nauczycieli pobierających świadczenia kompensacyjne. W sierpniu 2012 r. nauczycielskie świadczenie kompensacyjne wypłacono 415 osobom, a jego przeciętna wysokość, łącznie z kwotą wypłat wyrównawczych, wyniosła 1854,07 zł. To oczywiście kwota brutto. W ciągu mniej więcej roku średnia wysokość „kompensówki” sporo się zmniejszyła.</w:t>
        <w:br/>
        <w:t>Według stanu na październik 2011 r. nauczyciele mogli liczyć średnio na 2901 zł. W 2011 r. na takie rozwiązanie decydowali się głównie nauczyciele z największymi dochodami i z najdłuższym stażem. Teraz jednak ze świadczenia korzysta coraz więcej osób, które nie tyle chcą, ile muszą poszukać nowego źródła utrzymania z powodu zamykania szkół i zwolnień w oświacie.</w:t>
        <w:br/>
        <w:t>W kolejnych latach rola świadczeń kompensacyjnych na pewno wzrośnie. Dla coraz większej grupy tracących godziny nauczycieli wynosząca ponad 1850 zł „kompensówka” może się okazać bardziej atrakcyjnym rozwiązaniem niż praca na 2/3 czy 1/2 etatu. Zwłaszcza że będąc na „kompensówce”, można dodatkowo zarabiać (z wyjątkiem pracy w szkole).</w:t>
        <w:br/>
        <w:t>Wysokość przeciętnej „kompensówki” pozytywnie zaskakuje, szczególnie jeśli weźmie się pod uwagę obawy, jakie towarzyszyły uchwalaniu w 2009 r. ustawy o nauczycielskich świadczeniach kompensacyjnych. Sceptycy ostrzegali wówczas, że „kompensówka” nie będzie większa niż najniższa emerytura – w 2013 r. – 831,15 zł.</w:t>
        <w:br/>
        <w:t>Trudno jest samemu obliczyć jej wysokość, bo sposób liczenia jest skomplikowany. Może to zrobić ZUS, ale tylko po złożeniu wniosku o ustalenie prawa do tego świadczenia. Jeżeli nauczyciel spełnia warunki do wcześniejszej emerytury, lecz jeszcze o nią nie wystąpił, to może złożyć wniosek o nauczycielskie świadczenie kompensacyjne (o ile spełnia warunki do jego otrzymania).</w:t>
        <w:br/>
        <w:t>Nie można wykluczyć, iż nauczyciel taki po ustaleniu prawa do nauczycielskiego świadczenia kompensacyjnego złoży wniosek o emeryturę. Jeżeli emerytura okaże się być niższą od świadczenia kompensacyjnego, nauczyciel, aby móc skorzystać z wyższego świadczenia, powinien wycofać wniosek o emeryturę w terminie miesiąca od daty otrzymania decyzji w sprawie emerytury.</w:t>
        <w:br/>
        <w:t>Jeżeli nauczyciel nie chce skorzystać ze świadczenia kompensacyjnego, też może wniosek wycofać  (w terminie miesiąca od otrzymania decyzji).</w:t>
      </w:r>
    </w:p>
    <w:p>
      <w:pPr>
        <w:pStyle w:val="Standard"/>
        <w:jc w:val="both"/>
        <w:rPr/>
      </w:pPr>
      <w:r>
        <w:rPr/>
        <w:t>Z informacji  ZUS o świadczeniach pieniężnych z funduszu ubezpieczeń społecznych oraz o niektórych świadczeniach z zabezpieczenia społecznego za okres I-VI 2013 wynika.</w:t>
      </w:r>
    </w:p>
    <w:p>
      <w:pPr>
        <w:pStyle w:val="Standard"/>
        <w:jc w:val="both"/>
        <w:rPr/>
      </w:pPr>
      <w:r>
        <w:rPr/>
        <w:t>Przeciętna emerytura nauczycielska (liczona na starych zasadach) wynosi 2190,40zł (dane za IV-VI) 2013). Wysokość nauczycielskiego świadczenia kompensacyjnego pobieranego przez 1021 osoby wynosiła w tym samym okresie 1944,51zł (naliczanie wg nowych zasad).</w:t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0:00Z</dcterms:created>
  <dc:creator>znp</dc:creator>
  <dc:description/>
  <dc:language>en-US</dc:language>
  <cp:lastModifiedBy>znp</cp:lastModifiedBy>
  <cp:lastPrinted>2013-10-01T10:15:00Z</cp:lastPrinted>
  <dcterms:modified xsi:type="dcterms:W3CDTF">2013-11-08T09:10:00Z</dcterms:modified>
  <cp:revision>2</cp:revision>
  <dc:subject/>
  <dc:title/>
</cp:coreProperties>
</file>